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MINUTA PODER</w:t>
      </w:r>
    </w:p>
    <w:p>
      <w:pPr>
        <w:pStyle w:val="Heading"/>
        <w:spacing w:lineRule="auto" w:line="360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l/Los abajo firmante(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miciliado(s) en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eclara(n)  por el presente otorgar poder general, amplio y suficiente a </w:t>
      </w:r>
      <w:r>
        <w:rPr>
          <w:b/>
          <w:szCs w:val="24"/>
        </w:rPr>
        <w:t>Paula Andrea Polito</w:t>
      </w:r>
      <w:r>
        <w:rPr>
          <w:szCs w:val="24"/>
        </w:rPr>
        <w:t xml:space="preserve"> Documento de Identidad Nº 22.509.265 y/o </w:t>
      </w:r>
      <w:r>
        <w:rPr>
          <w:b/>
          <w:szCs w:val="24"/>
        </w:rPr>
        <w:t>Félix Marinano Fernández</w:t>
      </w:r>
      <w:r>
        <w:rPr>
          <w:szCs w:val="24"/>
        </w:rPr>
        <w:t xml:space="preserve"> Libreta de Enrolamiento Nº 8.275.609; conjunta o indistintamente, para recabar de las oficinas y autoridades nacionales que corresponda la obtención de patentes, marcas, modelos y diseños industriales, modelos de utilidad y/o derechos de autor, Dominios de Internet,  a cuyo efecto los facultan para dar ante dichas autoridades todos los pasos necesarios al objeto indicado, elevar solicitudes, formular descripciones, protestos, declaraciones, apelaciones y reclamos, aceptar transferencias, oblar impuestos, justificar explotaciones, solicitar testimonios, mediaciones, juicios, recibir documentos y valores, percibir y hacer cuanto fuere necesario ante las autoridades administrativas de cualquier orden. Por otra parte les confieren mandato para que, en su nombre y representación, puedan iniciar y proseguir cualquier juicio que actualmente o en el futuro tenga en la República Argentina con motivo de su nombre comercial enseñas y marcas de fábrica o de comercio, modelos y diseños industriales, patentes de invención, modelos de utilidad y/o derechos de autor, que actualmente posea o adquiera en lo sucesivo, promover juicios en cualquier jurisdicción, criminales, correccionales, civiles o comerciales, contra los falsificadores, usurpadores o imitadores y contra los tenedores de artículos que infrinjan su nombre comercial, enseñas, modelos y diseños industriales, marcas, patentes de invención, modelos de utilidad y/o derechos de autor, seguir los juicios por oposición, nulidad y/o caducidad de marcas, cambio y/o cesación de uso de nombre comercial y/o enseña, por cesación de actos de competencia desleal u otros en que sea parte como actora o demandada, defender el nombre, enseñas, modelos y diseños industriales, las marcas y patentes, modelos de utilidad y/o derechos de autor, haciendo las protestas del caso o pidiendo su nulidad. Al efecto podrá presentarse con escritos, querellas, pedidos y lo que fuere necesario, ante cualquier autoridad judicial, presentar testigos, documentos y demás justificativos, ofrecer pruebas de cualquier especie, pedir nombramientos de peritos, poner pero no absolver posiciones, asistir a juicios verbales, declinar y prorrogar de jurisdicción, tachar, recusar, apelar, comprometer en árbitros, transar, hacer renuncias, exigir y dar cauciones, pedir medidas previas de constatación, pedir embargos preventivos, definitivos e inhibiciones y sus levantamientos, pedir la venta de los bienes de los deudores, solicitar y obtener el cumplimiento de sentencias, prestar juramentos, decir de nulidad, desistir, percibir, otorgar recibos y en general practicar todos los actos y diligencias que sean precisos para el desempeño de este mandato. Dichos apoderados podrán asimismo substituir el presente poder en todo o en part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do y firmado en                             días del mes de                    de  dos mil och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360" w:before="0" w:after="0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360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Web"/>
        <w:spacing w:lineRule="auto" w:line="360" w:before="100" w:after="100"/>
        <w:jc w:val="both"/>
        <w:rPr/>
      </w:pPr>
      <w:r>
        <w:rPr>
          <w:b/>
          <w:bCs/>
          <w:i/>
          <w:u w:val="single"/>
          <w:lang w:val="es-AR"/>
        </w:rPr>
        <w:t>Nota:</w:t>
      </w:r>
      <w:r>
        <w:rPr>
          <w:b/>
          <w:i/>
        </w:rPr>
        <w:t> El escribano, cuando el  firmante que otorga un poder no actuare por derecho propio, deberá dar fe que se han</w:t>
      </w:r>
      <w:r>
        <w:rPr>
          <w:b/>
          <w:bCs/>
          <w:i/>
        </w:rPr>
        <w:t xml:space="preserve"> "acreditado las facultades suficientes"</w:t>
      </w:r>
      <w:r>
        <w:rPr>
          <w:b/>
          <w:i/>
        </w:rPr>
        <w:t>, con</w:t>
      </w:r>
      <w:r>
        <w:rPr>
          <w:b/>
          <w:bCs/>
          <w:i/>
        </w:rPr>
        <w:t xml:space="preserve"> detalle</w:t>
      </w:r>
      <w:r>
        <w:rPr>
          <w:b/>
          <w:i/>
        </w:rPr>
        <w:t xml:space="preserve"> de los documentos habilitantes para ello, que ha tenido a la</w:t>
      </w:r>
      <w:r>
        <w:rPr>
          <w:b/>
          <w:bCs/>
          <w:i/>
        </w:rPr>
        <w:t xml:space="preserve"> vista</w:t>
      </w:r>
      <w:r>
        <w:rPr>
          <w:b/>
          <w:i/>
        </w:rPr>
        <w:t>. Asimismo, de ser de jurisdicción extraña ala Capital Federla, deberá legalizar su firma por ante el Colegio de Escribanos correspondiente.</w:t>
      </w:r>
    </w:p>
    <w:sectPr>
      <w:headerReference w:type="default" r:id="rId2"/>
      <w:type w:val="nextPage"/>
      <w:pgSz w:w="11906" w:h="16838"/>
      <w:pgMar w:left="2268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3:00Z</dcterms:created>
  <dc:creator>Isabel Solari</dc:creator>
  <dc:description/>
  <cp:keywords/>
  <dc:language>en-US</dc:language>
  <cp:lastModifiedBy>.</cp:lastModifiedBy>
  <cp:lastPrinted>2006-12-27T12:13:00Z</cp:lastPrinted>
  <dcterms:modified xsi:type="dcterms:W3CDTF">2009-03-10T16:19:00Z</dcterms:modified>
  <cp:revision>10</cp:revision>
  <dc:subject/>
  <dc:title>MINUTA PODER</dc:title>
</cp:coreProperties>
</file>